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-Install V3.02, Teil von AKCC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zwei M�glichkeiten, AKCC zu installier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as program "Installer", das auf z.B.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LibDisk #870 gefunden werden kann, sollten Si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con "Install_AKCC.script" 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en "Installer" nicht besitzen, m�ssen Sie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KCC-Install" verwenden, das ebenfalls eine leichte Install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V3.02 erm�gl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 Sie einfach den jeweiligen Anweis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icht bestehende Directories werden, falls n�tig, erzeug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-Install V3.02, part of AKCC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ossibilities to install AKC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wn the program "Installer", which e.g.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LibDisk #870, you should double-click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all_AKCC.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own "Installer", you hav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KCC-Install", which also allows a simpl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CC V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follow the specific direction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n-existing directories will be created,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AKCC V3.02 Install.doc, 01.11.1993, � 1990-93 by Andreas R. Kleine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